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เลื่อนเงินเดือน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ราชการหรือพนักงานครูและบุคลากรทางการศึกษาองค์กรปกครองส่วนท้องถิ่น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รอบการประเมิ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(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................. –  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...................)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(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................. –  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)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เงินเดือนอันดับ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>.)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สรุปผลการประเมิน </w:t>
      </w:r>
      <w:r>
        <w:rPr>
          <w:rFonts w:cs="TH SarabunIT๙" w:ascii="TH SarabunIT๙" w:hAnsi="TH SarabunIT๙"/>
          <w:b/>
          <w:bCs/>
        </w:rPr>
        <w:t xml:space="preserve">(10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การปฏิบัติตนในการรักษาวินัย คุณธรรม 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60" w:after="6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ผลการปฏิบัติ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559"/>
        <w:gridCol w:w="1560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95</wp:posOffset>
                      </wp:positionV>
                      <wp:extent cx="1245870" cy="631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เด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.99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ึ้นไ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9.99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9.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.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ม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การลา มาสาย และขาดราช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64"/>
        <w:gridCol w:w="1304"/>
        <w:gridCol w:w="1276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</wp:posOffset>
                      </wp:positionV>
                      <wp:extent cx="962025" cy="633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มบ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อดบุ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ช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ิธีฮั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ญ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มูลการรักษาวินัย พฤติกรรม และอื่น 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1701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305</wp:posOffset>
                      </wp:positionV>
                      <wp:extent cx="1038225" cy="607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โท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่ากล่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คท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ัก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ูกสั่งพัก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กเตื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คทัณฑ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ผลการประเมินผลการปฏิบัติ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 – 8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 – 7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 – 6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ับปรุง  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 – 89.99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 – 79.99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 – 6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ับปรุง  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ศึกษานิเทศก์เชี่ยวชาญ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ศึกษานิเทศก์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60"/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  <w:r>
        <w:rPr/>
        <w:t>ผลการปฏิบัติ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  <w:p>
            <w:pPr>
              <w:pStyle w:val="Normal"/>
              <w:spacing w:before="120" w:after="0"/>
              <w:ind w:firstLine="4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  <w:p>
            <w:pPr>
              <w:pStyle w:val="Normal"/>
              <w:spacing w:before="120" w:after="0"/>
              <w:ind w:firstLine="48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ครู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</w:rPr>
              <w:t>แล้ว      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รณีผู้รับการประเมินไม่ยินยอ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  <w:color w:val="FF0000"/>
              </w:rPr>
              <w:t>ลงนามรับทราบผลการประเมิ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</w:rPr>
              <w:t>แล้ว    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รณีผู้รับการประเมินไม่ยินยอ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  <w:color w:val="FF0000"/>
              </w:rPr>
              <w:t>ลงนามรับทราบผลการประเมิ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ความเห็นข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</w:rPr>
        <w:t>องคณะกรรมการพิจารณาเลื่อนเงินเดื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ดัง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ascii="TH SarabunIT๙" w:hAnsi="TH SarabunIT๙" w:cs="TH SarabunIT๙"/>
                <w:color w:val="FFFFFF"/>
              </w:rPr>
              <w:t>รอง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จริยา  ศิริพันธ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</w:rPr>
              <w:t>ปลัด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ดัง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อง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จริยา  ศิริพันธ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ลัด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คณะกรรมการพิจารณาเลื่อนเงินเดื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93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   </w:t>
            </w:r>
            <w:r>
              <w:rPr>
                <w:rFonts w:ascii="TH SarabunIT๙" w:hAnsi="TH SarabunIT๙" w:cs="TH SarabunIT๙"/>
                <w:color w:val="FFFFFF"/>
              </w:rPr>
              <w:t>ศึกษานิเทศก์เชี่ยวชาญ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ณัฎฐ  ซ้ายจันทึ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    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ยปรีชา  ชูสกุ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โรงเรียนบำเหน็จณรงค์วิทยาคม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</w:rPr>
              <w:t>ศึกษานิเทศก์ รักษาราชการแท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างสาวศิริวรรณ  สุรินท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4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ผู้อำนวยการกองการเจ้าหน้าที่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ายปรีชา  ชูสกุล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โรงเรียนบำเหน็จณรงค์วิทยาคม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tbl>
      <w:tblPr>
        <w:tblW w:w="102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ฯ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 xml:space="preserve">ต่างกับมติคณะกรรมการฯ ดังนี้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ได้รับการเลื่อนเงินเดือน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FFFFFF"/>
                <w:spacing w:val="-10"/>
              </w:rPr>
            </w:pPr>
            <w:r>
              <w:rPr>
                <w:rFonts w:ascii="TH SarabunIT๙" w:hAnsi="TH SarabunIT๙" w:cs="TH SarabunIT๙"/>
                <w:color w:val="FFFFFF"/>
                <w:spacing w:val="-10"/>
              </w:rPr>
              <w:t>รองนายกองค์การบริหารส่วนจังหวัดชัยภูมิ ปฏิบัติราชการแทน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     </w:t>
            </w:r>
            <w:r>
              <w:rPr>
                <w:rFonts w:ascii="TH SarabunIT๙" w:hAnsi="TH SarabunIT๙" w:cs="TH SarabunIT๙"/>
                <w:color w:val="FFFFFF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ฯ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แตกต่างกับมติคณะกรรมการฯ ดังนี้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ให้ได้รับการเลื่อนเงินเดือน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</w:rPr>
              <w:t>รองนายกองค์การบริหารส่วนจังหวัดชัยภูมิ ปฏิบัติราชการแท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right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อักขระ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สัญลักษณ์รายการลำดับ"/>
    <w:qFormat/>
    <w:rPr/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8">
    <w:name w:val="ท้ายกระดาษ อักขระ"/>
    <w:qFormat/>
    <w:rPr>
      <w:rFonts w:ascii="CordiaUPC" w:hAnsi="CordiaUPC" w:eastAsia="Cordia New" w:cs="Angsana New"/>
      <w:sz w:val="32"/>
      <w:szCs w:val="40"/>
    </w:rPr>
  </w:style>
  <w:style w:type="character" w:styleId="Style19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21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</w:rPr>
  </w:style>
  <w:style w:type="paragraph" w:styleId="Style22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Cs w:val="28"/>
    </w:rPr>
  </w:style>
  <w:style w:type="paragraph" w:styleId="Style23">
    <w:name w:val="เนื้อหาตาราง"/>
    <w:basedOn w:val="Normal"/>
    <w:qFormat/>
    <w:pPr>
      <w:suppressLineNumbers/>
    </w:pPr>
    <w:rPr/>
  </w:style>
  <w:style w:type="paragraph" w:styleId="Style24">
    <w:name w:val="หัวข้อตาราง"/>
    <w:basedOn w:val="Style23"/>
    <w:qFormat/>
    <w:pPr>
      <w:jc w:val="center"/>
    </w:pPr>
    <w:rPr>
      <w:b/>
      <w:bCs/>
    </w:rPr>
  </w:style>
  <w:style w:type="paragraph" w:styleId="Style25">
    <w:name w:val="เนื้อหากรอบ"/>
    <w:basedOn w:val="TextBody"/>
    <w:qFormat/>
    <w:pPr/>
    <w:rPr/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27">
    <w:name w:val="รายการย่อหน้า"/>
    <w:basedOn w:val="Normal"/>
    <w:qFormat/>
    <w:pPr>
      <w:spacing w:before="0" w:after="0"/>
      <w:ind w:left="720" w:firstLine="1985"/>
      <w:contextualSpacing/>
    </w:pPr>
    <w:rPr>
      <w:rFonts w:cs="Angsana New"/>
      <w:szCs w:val="40"/>
    </w:rPr>
  </w:style>
  <w:style w:type="paragraph" w:styleId="Style28">
    <w:name w:val="สัญลักษณ์แสดงหัวข้อย่อยรายการ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3:00Z</dcterms:created>
  <dc:creator>Activated User</dc:creator>
  <dc:description/>
  <cp:keywords/>
  <dc:language>en-US</dc:language>
  <cp:lastModifiedBy>Admin</cp:lastModifiedBy>
  <cp:lastPrinted>2019-07-04T15:58:00Z</cp:lastPrinted>
  <dcterms:modified xsi:type="dcterms:W3CDTF">2020-08-26T09:27:00Z</dcterms:modified>
  <cp:revision>47</cp:revision>
  <dc:subject/>
  <dc:title>เรื่อง</dc:title>
</cp:coreProperties>
</file>